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даева Людмила Михаиловна</w:t>
      </w:r>
      <w:r>
        <w:rPr>
          <w:rFonts w:cs="Times New Roman" w:ascii="Times New Roman" w:hAnsi="Times New Roman"/>
          <w:sz w:val="24"/>
          <w:szCs w:val="24"/>
        </w:rPr>
        <w:t>, учитель немецкого языка МОАУ г. Бузулука « Гимназия №1 имени Романенко Ю.В.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ровень обучения :базовы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Школьное образование в Герман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ённое на изучение темы: 2 ча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формирование речевых навы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 условий для развития речевой, языковой и учебно-познавательной компетен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rPr/>
      </w:pPr>
      <w:r>
        <w:rPr/>
        <w:t>1) закрепить  фонетический и грамматический аспекты лексики по теме «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Schulsystem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 </w:t>
      </w:r>
      <w:r>
        <w:rPr>
          <w:lang w:val="de-DE"/>
        </w:rPr>
        <w:t>Deutschland</w:t>
      </w:r>
      <w:r>
        <w:rPr>
          <w:b/>
        </w:rPr>
        <w:t>»</w:t>
      </w:r>
    </w:p>
    <w:p>
      <w:pPr>
        <w:pStyle w:val="Normal"/>
        <w:rPr/>
      </w:pPr>
      <w:r>
        <w:rPr/>
        <w:t>2) охарактеризовать систему образования в Германии.</w:t>
      </w:r>
    </w:p>
    <w:p>
      <w:pPr>
        <w:pStyle w:val="Normal"/>
        <w:rPr/>
      </w:pPr>
      <w:r>
        <w:rPr/>
        <w:t xml:space="preserve">3) организовать составление схемы по теме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Schulsystem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utschland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 целью проверки усвоения учащимися изученного лексического материала по данной тем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)провести контроль изученного грамматического материала по теме «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uturu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совершенствование лексико-грамматического материала в устной и письменной речи, понимание текста для аудирования по теме урока, умение строить диалогическую и монологическую речь, чтение с пониманием содерж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конспект урока, раздаточный материа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аудиовизуальные (компьютер, медиапроектор);</w:t>
      </w:r>
    </w:p>
    <w:p>
      <w:pPr>
        <w:pStyle w:val="Normal"/>
        <w:numPr>
          <w:ilvl w:val="3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(средства интернет, компоненты УМК)</w:t>
      </w:r>
    </w:p>
    <w:p>
      <w:pPr>
        <w:pStyle w:val="Normal"/>
        <w:numPr>
          <w:ilvl w:val="3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ские медиаресурсы (презентация, выполненная в программе Power Point 2007)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Дополнительное методическое и дидактическое обеспечение урока :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www.studygerman.ru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www.deutschesprache.ru</w:t>
      </w:r>
      <w:r>
        <w:rPr>
          <w:rFonts w:eastAsia="Times New Roman" w:cs="Times New Roman"/>
          <w:sz w:val="24"/>
          <w:szCs w:val="24"/>
          <w:lang w:eastAsia="ru-RU"/>
        </w:rPr>
        <w:t xml:space="preserve"> .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Сообщество творческих учителей немецкого языка</w:t>
      </w:r>
      <w:r>
        <w:rPr>
          <w:rFonts w:eastAsia="Times New Roman" w:cs="Times New Roman"/>
          <w:sz w:val="24"/>
          <w:szCs w:val="24"/>
          <w:lang w:eastAsia="ru-RU"/>
        </w:rPr>
        <w:t xml:space="preserve"> на сайте </w:t>
      </w:r>
      <w:r>
        <w:rPr>
          <w:rFonts w:eastAsia="Times New Roman" w:cs="Times New Roman"/>
          <w:sz w:val="24"/>
          <w:szCs w:val="24"/>
          <w:u w:val="single"/>
          <w:lang w:eastAsia="ru-RU"/>
        </w:rPr>
        <w:t>Сеть творческих учителей</w:t>
      </w:r>
      <w:r>
        <w:rPr>
          <w:rFonts w:eastAsia="Times New Roman" w:cs="Times New Roman"/>
          <w:sz w:val="24"/>
          <w:szCs w:val="24"/>
          <w:lang w:eastAsia="ru-RU"/>
        </w:rPr>
        <w:t xml:space="preserve">.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"Немецкий язык играя"</w:t>
      </w:r>
      <w:r>
        <w:rPr>
          <w:rFonts w:eastAsia="Times New Roman" w:cs="Times New Roman"/>
          <w:sz w:val="24"/>
          <w:szCs w:val="24"/>
          <w:lang w:eastAsia="ru-RU"/>
        </w:rPr>
        <w:t xml:space="preserve"> - учебные материалы .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Методическая копилка учителя немецкого языка</w:t>
      </w:r>
      <w:r>
        <w:rPr>
          <w:rFonts w:eastAsia="Times New Roman" w:cs="Times New Roman"/>
          <w:sz w:val="24"/>
          <w:szCs w:val="24"/>
          <w:lang w:eastAsia="ru-RU"/>
        </w:rPr>
        <w:t xml:space="preserve">.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www.cdc-msk.ru/moscow/deutch/useful/</w:t>
      </w:r>
      <w:r>
        <w:rPr>
          <w:rFonts w:eastAsia="Times New Roman" w:cs="Times New Roman"/>
          <w:sz w:val="24"/>
          <w:szCs w:val="24"/>
          <w:lang w:eastAsia="ru-RU"/>
        </w:rPr>
        <w:t xml:space="preserve"> полезная информация по немецкому языку.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 xml:space="preserve">www.lingvomaster.ru/links.php </w:t>
      </w:r>
      <w:r>
        <w:rPr>
          <w:rFonts w:eastAsia="Times New Roman" w:cs="Times New Roman"/>
          <w:sz w:val="24"/>
          <w:szCs w:val="24"/>
          <w:lang w:eastAsia="ru-RU"/>
        </w:rPr>
        <w:t xml:space="preserve">Обширное собрание ссылок материалов для занятий, по немецкой культуре, советы по использованию компьютера на занятиях. ОНЛАЙНОВЫЕ МАТЕРИАЛЫ НЕМЕЦКОГО ИЗДАТЕЛЬСТВА HUEBER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www.languages-study.com/deutsch-links.html</w:t>
      </w:r>
      <w:r>
        <w:rPr>
          <w:rFonts w:eastAsia="Times New Roman" w:cs="Times New Roman"/>
          <w:sz w:val="24"/>
          <w:szCs w:val="24"/>
          <w:lang w:eastAsia="ru-RU"/>
        </w:rPr>
        <w:t xml:space="preserve"> Материалы для изучения немецкого языка в Интернете. История немецкого языка, грамматика,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 xml:space="preserve">www.langues.ru/prod05.htm 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I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Guten Tag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Setzt euch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Wie geht es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Wie ist das Wetter heute?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bCs w:val="false"/>
          <w:i/>
          <w:i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i/>
          <w:iCs w:val="false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Сообщение темы и цели уро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ch bin froh, dass ihr gute Laune habt. Nun beginnen wir unsere Stund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Jetzt wollen wir ein  Werbungfilm sehen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Dann bestimmt mir bitte, wie heißt Thema der Stunde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( демонстрирует фильм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agt mir bitte, wie heißt unser Thema? Wollen wir die Ziele der Stunde bestimmen!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Welches Problem werden heute lösen?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Основной этап уро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Введение в тему уро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twortet auf meine Fragen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Wieviel und welche Stufen hat das Schulsystem in Deutschlad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Welche Schultypen kennt ihr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Wohin gehen die Kinder zuerst?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-Sprechen wir über die Grund schule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nn stellt das Kind die Frage: Wohin muss ich weiter gehen?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Welche Varianten </w:t>
      </w:r>
      <w:r>
        <w:rPr>
          <w:rFonts w:cs="Times New Roman" w:ascii="Times New Roman" w:hAnsi="Times New Roman"/>
          <w:sz w:val="24"/>
          <w:szCs w:val="24"/>
          <w:lang w:val="en-US"/>
        </w:rPr>
        <w:t>gib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Und wie heißt die Schule für die Kinder, die große Probleme mit der Gesundheit haben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Sprechen wir über die Hauptschule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ntwortet auf die Fragen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Welche Klassen umfasst die Hauptschule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Wo können die Schuler nach der Hauptschule. lernen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d was können wir über Realschule sagen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inige Schuler können ins Gymnasium gehen. Stimmt es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Und wieviel  Jahre lernt man im Gymnasium nach der Grundschule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de-DE"/>
        </w:rPr>
        <w:t>-Welche Fächer spielen im Gymnasium eine wichtige Rolle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Was machen die Schüler nach der 13.Klasse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de-DE"/>
        </w:rPr>
        <w:t>Und wie heißt die Schule, die alle genannten Schultypen umfasst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de-D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Систематизация лексик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bung 1 s.122-123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аблице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.123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тению с пониманием основного содержания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 основе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b 2 s. 123-124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. </w:t>
      </w:r>
    </w:p>
    <w:p>
      <w:pPr>
        <w:pStyle w:val="Normal"/>
        <w:spacing w:lineRule="atLeast" w:line="100"/>
        <w:ind w:left="30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ктивизация грамматических знани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lches grammatisches Thema haben wir erlernt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Antwortet auf meine Fragen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ущее время в немецком языке называетс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Infinitiv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Partizip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Imperfek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Futurum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Plusquamperfek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Präsen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удущее время в немецком языке образуется с помощью вспомогательного глагола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)haben          2)sein           3)werden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ние будущего времени может быть представлено формулой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Futuru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habe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in</w:t>
      </w:r>
      <w:r>
        <w:rPr>
          <w:rFonts w:cs="Times New Roman" w:ascii="Times New Roman" w:hAnsi="Times New Roman"/>
          <w:sz w:val="24"/>
          <w:szCs w:val="24"/>
        </w:rPr>
        <w:t xml:space="preserve"> в настоящем времени+</w:t>
      </w:r>
      <w:r>
        <w:rPr>
          <w:rFonts w:cs="Times New Roman" w:ascii="Times New Roman" w:hAnsi="Times New Roman"/>
          <w:sz w:val="24"/>
          <w:szCs w:val="24"/>
          <w:lang w:val="en-US"/>
        </w:rPr>
        <w:t>Partizip</w:t>
      </w:r>
      <w:r>
        <w:rPr>
          <w:rFonts w:cs="Times New Roman" w:ascii="Times New Roman" w:hAnsi="Times New Roman"/>
          <w:sz w:val="24"/>
          <w:szCs w:val="24"/>
        </w:rPr>
        <w:t>2 смыслового глагол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Futuru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werden</w:t>
      </w:r>
      <w:r>
        <w:rPr>
          <w:rFonts w:cs="Times New Roman" w:ascii="Times New Roman" w:hAnsi="Times New Roman"/>
          <w:sz w:val="24"/>
          <w:szCs w:val="24"/>
        </w:rPr>
        <w:t xml:space="preserve"> в настоящем времени+</w:t>
      </w:r>
      <w:r>
        <w:rPr>
          <w:rFonts w:cs="Times New Roman" w:ascii="Times New Roman" w:hAnsi="Times New Roman"/>
          <w:sz w:val="24"/>
          <w:szCs w:val="24"/>
          <w:lang w:val="en-US"/>
        </w:rPr>
        <w:t>Infinitiv</w:t>
      </w:r>
      <w:r>
        <w:rPr>
          <w:rFonts w:cs="Times New Roman" w:ascii="Times New Roman" w:hAnsi="Times New Roman"/>
          <w:sz w:val="24"/>
          <w:szCs w:val="24"/>
        </w:rPr>
        <w:t xml:space="preserve"> смыслового глагол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Futur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werd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в настоящем времени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Partizi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 смыслового глаго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Futurum</w:t>
      </w:r>
      <w:r>
        <w:rPr>
          <w:rFonts w:cs="Times New Roman" w:ascii="Times New Roman" w:hAnsi="Times New Roman"/>
          <w:sz w:val="24"/>
          <w:szCs w:val="24"/>
        </w:rPr>
        <w:t xml:space="preserve">=основа глагола в </w:t>
      </w:r>
      <w:r>
        <w:rPr>
          <w:rFonts w:cs="Times New Roman" w:ascii="Times New Roman" w:hAnsi="Times New Roman"/>
          <w:sz w:val="24"/>
          <w:szCs w:val="24"/>
          <w:lang w:val="en-US"/>
        </w:rPr>
        <w:t>Infinitiv</w:t>
      </w:r>
      <w:r>
        <w:rPr>
          <w:rFonts w:cs="Times New Roman" w:ascii="Times New Roman" w:hAnsi="Times New Roman"/>
          <w:sz w:val="24"/>
          <w:szCs w:val="24"/>
        </w:rPr>
        <w:t xml:space="preserve">+ личные оконча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. Und jetzt machen wir einige Übungen zu diesem Thema und prüfen,  wie ihr dieses Thema verstanden habt.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Wir machen auch einige Übungen zusammen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опущенную форму вспомогательного глагола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a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leiben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Unsere Klasse …morgen ein Diktat schreiben.            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hr…. Ein lustiges Plakat malen.  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r….ins Theater mit dem Bus fahren.  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 Kinder…in diesem Sommer nach Kiew kommen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ohin….du in diesem Sommer fahren?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Unsere Klasse….morgen ein Diktat schreiben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Mädchen…schon um 21.Uhr zu Hause sein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1,2,3,написаны в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sens</w:t>
      </w:r>
      <w:r>
        <w:rPr>
          <w:rFonts w:cs="Times New Roman" w:ascii="Times New Roman" w:hAnsi="Times New Roman"/>
          <w:sz w:val="24"/>
          <w:szCs w:val="24"/>
        </w:rPr>
        <w:t xml:space="preserve"> .Укажите как они должны быть написаны в </w:t>
      </w:r>
      <w:r>
        <w:rPr>
          <w:rFonts w:cs="Times New Roman" w:ascii="Times New Roman" w:hAnsi="Times New Roman"/>
          <w:sz w:val="24"/>
          <w:szCs w:val="24"/>
          <w:lang w:val="en-US"/>
        </w:rPr>
        <w:t>Futu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)Ich komme morgen zu dir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Ich bin morgen zu dir gekommen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)Ich werde morgen zu dir gekommen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)Ich werde morgen zu dir kommen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)Bist du am Abend zu Hause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Wirst du am Abend zu Hause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)Wirst du am Abend zu Hause sein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)Bist du am Abend zu Hause gewesen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)Ich zeige dir meine neuen Fotos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Ich werde dir meine neuen Fotos zeigen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)Ich werde dir meine neuen Fotos gezeigt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c)Ich habe dir meine neuen Fotos gezeig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Und jetzt prüfen wir, wie ihr dieses Thema verstanden habt!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ollen wir Test schreiben!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>1.Wann_______du nach Hause gehen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wirst           b)wirt               c)werst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>2.Ich____ mich im Ferienlager erholen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wirde          b)wird              c)werde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3.Wir____Geflügel fütter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werden       b)wirden           c)wurden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4.____ ihr den Bauern helfe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wirdet         b)wird                c)werdet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>5.Wohin___diese Kinder im Sommer fahren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wirden        b)werden           c)werdet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>6.Das Kind___ in diesem Jahr in die Schule gehen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werd            b)wird                c)wirt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7.Was___der Junge auf dem Feld machen</w:t>
      </w:r>
      <w:r>
        <w:rPr>
          <w:rFonts w:cs="Times New Roman" w:ascii="Times New Roman" w:hAnsi="Times New Roman"/>
          <w:sz w:val="24"/>
          <w:szCs w:val="24"/>
          <w:lang w:val="de-DE"/>
        </w:rPr>
        <w:t>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wirt              b)werdet             c)wird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8.Meine Freundin___ heute Abend singen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wird              b)werdet            c)werde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9.Wer___ jetzt sprechen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werdet          b)wirt                  c)wird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0.Wie___es diesenSommer sein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)werdet          b)wirt                   c)wird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.Закрепление  материал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d jetzt prüfen wir? Wie ihr die Wörter erlernt habt!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2 Schüler kommen zur Tafel. Sie machen verschiedene Aufgaben. Die anderen Schüler lesen die kleine Anekdote über das Schulleben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Ein lustiger Junge"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"Vati, kannst du deinen Namen mit geschlossenen Augen schreiben?" </w:t>
      </w:r>
      <w:r>
        <w:rPr>
          <w:rFonts w:cs="Times New Roman" w:ascii="Times New Roman" w:hAnsi="Times New Roman"/>
          <w:sz w:val="24"/>
          <w:szCs w:val="24"/>
        </w:rPr>
        <w:t>"Ja, natürli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". "Bitte, unterschreibe so mein Zeugnis!"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d wie sind die Noten in Deutschland?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Was bedeutet…….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sz w:val="24"/>
          <w:szCs w:val="24"/>
          <w:lang w:val="de-DE"/>
        </w:rPr>
        <w:t>1“ -?????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sz w:val="24"/>
          <w:szCs w:val="24"/>
          <w:lang w:val="de-DE"/>
        </w:rPr>
        <w:t>2“ -?????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sz w:val="24"/>
          <w:szCs w:val="24"/>
          <w:lang w:val="de-DE"/>
        </w:rPr>
        <w:t>3“ -?????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sz w:val="24"/>
          <w:szCs w:val="24"/>
          <w:lang w:val="de-DE"/>
        </w:rPr>
        <w:t>4“ -?????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sz w:val="24"/>
          <w:szCs w:val="24"/>
          <w:lang w:val="de-DE"/>
        </w:rPr>
        <w:t>5“ -?????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6“ -?????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Und jetzt spielen wir!  Das Spiel heißt „Was für eine Schule ist das?“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Ich lese die Beschreibung der Schule. Hört bitte aufmerksam zu und sagt, was für eine Schule ist das?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а урока. Оценка знаний.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Sagt mir bitte, was haben wir heute in der Stunde gemacht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Habt euch die Stunde gefallen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chreibt bitte die Hausaufgabe!(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. 92-ganz gut lesen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Noten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Danke für die Arbeit!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84" w:right="1372" w:gutter="0" w:header="0" w:top="88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110"/>
        </w:tabs>
        <w:ind w:left="1110" w:hanging="39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axim</dc:creator>
  <dc:description/>
  <dc:language>en-US</dc:language>
  <cp:lastModifiedBy>Maxim</cp:lastModifiedBy>
  <cp:lastPrinted>2007-11-08T21:17:00Z</cp:lastPrinted>
  <dcterms:modified xsi:type="dcterms:W3CDTF">2012-11-26T19:46:00Z</dcterms:modified>
  <cp:revision>14</cp:revision>
  <dc:subject/>
  <dc:title/>
</cp:coreProperties>
</file>